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3665" distR="114300" simplePos="0" locked="0" layoutInCell="0" allowOverlap="1" relativeHeight="3">
                <wp:simplePos x="0" y="0"/>
                <wp:positionH relativeFrom="page">
                  <wp:posOffset>2417445</wp:posOffset>
                </wp:positionH>
                <wp:positionV relativeFrom="margin">
                  <wp:posOffset>132080</wp:posOffset>
                </wp:positionV>
                <wp:extent cx="4435475" cy="3238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5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jc w:val="right"/>
                              <w:rPr>
                                <w:rFonts w:ascii="Cambria" w:hAnsi="Cambria" w:cs="Andalus"/>
                                <w:b/>
                                <w:b/>
                                <w:i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iCs/>
                                <w:color w:val="17365D"/>
                                <w:sz w:val="32"/>
                                <w:szCs w:val="32"/>
                              </w:rPr>
                              <w:t>Formulário de Acesso – Cedência de Imagen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0.35pt;margin-top:10.4pt;width:349.2pt;height:25.45pt;mso-wrap-style:square;v-text-anchor:top;mso-position-horizontal-relative:page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jc w:val="right"/>
                        <w:rPr>
                          <w:rFonts w:ascii="Cambria" w:hAnsi="Cambria" w:cs="Andalus"/>
                          <w:b/>
                          <w:b/>
                          <w:i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Cambria" w:hAnsi="Cambria"/>
                          <w:b/>
                          <w:iCs/>
                          <w:color w:val="17365D"/>
                          <w:sz w:val="32"/>
                          <w:szCs w:val="32"/>
                        </w:rPr>
                        <w:t>Formulário de Acesso – Cedência de Imag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 xml:space="preserve">Empresa / Instituição: </w:t>
      </w:r>
      <w:r>
        <w:fldChar w:fldCharType="begin">
          <w:ffData>
            <w:name w:val="Texto1"/>
            <w:enabled/>
            <w:calcOnExit w:val="0"/>
            <w:textInput>
              <w:maxLength w:val="150"/>
              <w:format w:val="Primeira letra maiúscula"/>
            </w:textInput>
          </w:ffData>
        </w:fldChar>
      </w:r>
      <w:r>
        <w:rPr>
          <w:sz w:val="22"/>
          <w:szCs w:val="22"/>
          <w:rFonts w:cs="Arial" w:ascii="Calibri" w:hAnsi="Calibri"/>
          <w:color w:val="002060"/>
        </w:rPr>
        <w:instrText xml:space="preserve"> FORMTEXT </w:instrText>
      </w:r>
      <w:r>
        <w:rPr>
          <w:rFonts w:cs="Arial" w:ascii="Calibri" w:hAnsi="Calibri"/>
          <w:color w:val="002060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2060"/>
        </w:rPr>
        <w:fldChar w:fldCharType="separate"/>
      </w:r>
      <w:r>
        <w:rPr>
          <w:rFonts w:cs="Arial" w:ascii="Calibri" w:hAnsi="Calibri"/>
          <w:color w:val="002060"/>
          <w:sz w:val="22"/>
          <w:szCs w:val="22"/>
        </w:rPr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  <w:color w:val="002060"/>
        </w:rPr>
        <w:fldChar w:fldCharType="end"/>
      </w:r>
      <w:r>
        <w:rPr>
          <w:rFonts w:cs="Arial" w:ascii="Calibri" w:hAnsi="Calibri"/>
          <w:color w:val="002060"/>
          <w:sz w:val="22"/>
          <w:szCs w:val="22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379"/>
        <w:gridCol w:w="3685"/>
      </w:tblGrid>
      <w:tr>
        <w:trPr>
          <w:trHeight w:val="414" w:hRule="atLeast"/>
        </w:trPr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Morada fisca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NIPC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Morada para correspondênci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</w:t>
            </w:r>
            <w:bookmarkStart w:id="0" w:name="_GoBack"/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bookmarkEnd w:id="0"/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820"/>
        <w:gridCol w:w="2692"/>
        <w:gridCol w:w="2553"/>
      </w:tblGrid>
      <w:tr>
        <w:trPr>
          <w:trHeight w:val="414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Pessoa de contac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elemóve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00"/>
                    <w:format w:val="Min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@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0"/>
                    <w:format w:val="Min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Fax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tbl>
      <w:tblPr>
        <w:tblStyle w:val="Tabelacomgrelha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080"/>
      </w:tblGrid>
      <w:tr>
        <w:trPr>
          <w:trHeight w:val="397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left"/>
              <w:rPr>
                <w:rFonts w:cs="Arial"/>
              </w:rPr>
            </w:pP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  <w:t>Título da produção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pt-PT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1.7pt;height:26.2pt" type="#_x0000_t75"/>
                <w:control r:id="rId2" w:name="TextBox131" w:shapeid="control_shape_0"/>
              </w:objec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1F497D" w:themeColor="text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mbria" w:hAnsi="Cambria"/>
          <w:b/>
          <w:color w:val="1F497D" w:themeColor="text2"/>
          <w:sz w:val="22"/>
          <w:szCs w:val="22"/>
        </w:rPr>
        <w:t>Âmbito(s) de divulgação:</w:t>
      </w:r>
    </w:p>
    <w:tbl>
      <w:tblPr>
        <w:tblW w:w="97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3543"/>
        <w:gridCol w:w="369"/>
        <w:gridCol w:w="199"/>
        <w:gridCol w:w="2451"/>
        <w:gridCol w:w="1493"/>
        <w:gridCol w:w="1695"/>
      </w:tblGrid>
      <w:tr>
        <w:trPr>
          <w:trHeight w:val="414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Escolar |Universi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bookmarkStart w:id="1" w:name="__Fieldmark__337_2225410908"/>
            <w:bookmarkStart w:id="2" w:name="__Fieldmark__337_2225410908"/>
            <w:bookmarkEnd w:id="2"/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Educativo| Instituc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bookmarkStart w:id="3" w:name="__Fieldmark__342_2225410908"/>
            <w:bookmarkStart w:id="4" w:name="__Fieldmark__342_2225410908"/>
            <w:bookmarkEnd w:id="4"/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Televisã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347_2225410908"/>
            <w:bookmarkStart w:id="6" w:name="__Fieldmark__347_2225410908"/>
            <w:bookmarkEnd w:id="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Museológi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352_2225410908"/>
            <w:bookmarkStart w:id="8" w:name="__Fieldmark__352_2225410908"/>
            <w:bookmarkEnd w:id="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Cinema |Festivais |</w:t>
            </w:r>
            <w:r>
              <w:rPr>
                <w:rFonts w:cs="Arial" w:ascii="Calibri" w:hAnsi="Calibri"/>
                <w:i/>
                <w:color w:val="002060"/>
                <w:sz w:val="22"/>
                <w:szCs w:val="22"/>
              </w:rPr>
              <w:t>Home Vídeo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|VO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bookmarkStart w:id="9" w:name="__Fieldmark__361_2225410908"/>
            <w:bookmarkStart w:id="10" w:name="__Fieldmark__361_2225410908"/>
            <w:bookmarkEnd w:id="10"/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Publicida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366_2225410908"/>
            <w:bookmarkStart w:id="12" w:name="__Fieldmark__366_2225410908"/>
            <w:bookmarkEnd w:id="1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Interne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371_2225410908"/>
            <w:bookmarkStart w:id="14" w:name="__Fieldmark__371_2225410908"/>
            <w:bookmarkEnd w:id="1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Out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376_2225410908"/>
            <w:bookmarkStart w:id="16" w:name="__Fieldmark__376_2225410908"/>
            <w:bookmarkEnd w:id="1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Exposição temporá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bookmarkStart w:id="17" w:name="__Fieldmark__380_2225410908"/>
            <w:bookmarkStart w:id="18" w:name="__Fieldmark__380_2225410908"/>
            <w:bookmarkEnd w:id="18"/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58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Local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Data de abertura 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(dd/mm/aa)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maxLength w:val="8"/>
                    <w:format w:val="dd-MM-yy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58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Data de encerramento 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(dd/mm/aa)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maxLength w:val="8"/>
                    <w:format w:val="dd-MM-yy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Territóri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__Fieldmark__464_2225410908"/>
            <w:enabled/>
            <w:ddList>
              <w:result w:val="0"/>
              <w:listEntry w:val="Clique para escolher"/>
              <w:listEntry w:val="Um único país"/>
              <w:listEntry w:val="Europa"/>
              <w:listEntry w:val="Mundo"/>
            </w:ddList>
          </w:ffData>
        </w:fldChar>
      </w:r>
      <w:r>
        <w:rPr>
          <w:sz w:val="22"/>
          <w:szCs w:val="22"/>
          <w:rFonts w:ascii="Calibri" w:hAnsi="Calibri"/>
        </w:rPr>
        <w:instrText xml:space="preserve"> FORMDROPDOWN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9" w:name="__Fieldmark__464_2225410908"/>
      <w:bookmarkStart w:id="20" w:name="__Fieldmark__464_2225410908"/>
      <w:bookmarkEnd w:id="20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/>
          <w:color w:val="002060"/>
          <w:sz w:val="22"/>
          <w:szCs w:val="22"/>
        </w:rPr>
        <w:tab/>
        <w:tab/>
        <w:t xml:space="preserve">       Especificar:</w:t>
      </w:r>
      <w:r>
        <w:rPr>
          <w:rFonts w:cs="Arial" w:ascii="Calibri" w:hAnsi="Calibri"/>
          <w:sz w:val="22"/>
          <w:szCs w:val="22"/>
        </w:rPr>
        <w:t xml:space="preserve"> </w:t>
      </w:r>
      <w:r>
        <w:rPr/>
        <w:object>
          <v:shape id="control_shape_1" o:allowincell="t" style="width:263.2pt;height:26.2pt" type="#_x0000_t75"/>
          <w:control r:id="rId3" w:name="TextBox1311" w:shapeid="control_shape_1"/>
        </w:object>
      </w:r>
    </w:p>
    <w:p>
      <w:pPr>
        <w:pStyle w:val="Normal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Especificar o(s) item(s) assinalado(s)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/>
        <w:object>
          <v:shape id="control_shape_2" o:allowincell="t" style="width:481.45pt;height:105.7pt" type="#_x0000_t75"/>
          <w:control r:id="rId4" w:name="TextBox13" w:shapeid="control_shape_2"/>
        </w:objec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Imagens pretendidas (ou títulos das obras quando previamente definidos)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  <w:object>
          <v:shape id="control_shape_3" o:allowincell="t" style="width:479.2pt;height:100.45pt" type="#_x0000_t75"/>
          <w:control r:id="rId5" w:name="TextBox1" w:shapeid="control_shape_3"/>
        </w:objec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 xml:space="preserve">Data </w:t>
      </w:r>
      <w:r>
        <w:rPr>
          <w:rFonts w:cs="Arial" w:ascii="Calibri" w:hAnsi="Calibri"/>
          <w:color w:val="002060"/>
          <w:sz w:val="18"/>
          <w:szCs w:val="18"/>
        </w:rPr>
        <w:t>(dd/mm/aa)</w:t>
      </w:r>
      <w:r>
        <w:rPr>
          <w:rFonts w:cs="Arial" w:ascii="Calibri" w:hAnsi="Calibri"/>
          <w:color w:val="002060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type w:val="date"/>
              <w:maxLength w:val="8"/>
              <w:format w:val="dd-MM-yy"/>
            </w:textInpu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992" w:right="1276" w:gutter="0" w:header="720" w:top="777" w:footer="0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Rua Barata Salgueiro, 39 -1269-059 LISBOA, PORTUGAL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Tel: 21 359 62 00 Fax: 21 352 31 80</w:t>
    </w:r>
  </w:p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ANIM – Arquivo Nacional das Imagens em Movimento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Rua da República, Nº 11 – Quinta da Cerca – Chamboeira, Freixial – </w:t>
    </w:r>
  </w:p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2670-674 BUCELAS | Tel: 21 968 94 00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Fax: 21 968 94 99</w:t>
    </w:r>
  </w:p>
  <w:p>
    <w:pPr>
      <w:pStyle w:val="Footer"/>
      <w:jc w:val="center"/>
      <w:rPr>
        <w:rFonts w:ascii="Times" w:hAnsi="Times"/>
        <w:b/>
        <w:b/>
        <w:sz w:val="18"/>
      </w:rPr>
    </w:pPr>
    <w:r>
      <w:rPr>
        <w:rFonts w:ascii="Times" w:hAnsi="Times"/>
        <w:b/>
        <w:sz w:val="18"/>
      </w:rPr>
    </w:r>
  </w:p>
  <w:p>
    <w:pPr>
      <w:pStyle w:val="Footer"/>
      <w:jc w:val="center"/>
      <w:rPr>
        <w:rFonts w:ascii="Times" w:hAnsi="Times"/>
        <w:b/>
        <w:b/>
        <w:sz w:val="18"/>
      </w:rPr>
    </w:pPr>
    <w:r>
      <w:rPr>
        <w:rFonts w:ascii="Times" w:hAnsi="Times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" w:hanging="0"/>
      <w:jc w:val="center"/>
      <w:rPr>
        <w:sz w:val="16"/>
        <w:szCs w:val="16"/>
      </w:rPr>
    </w:pPr>
    <w:r>
      <w:rPr/>
      <w:drawing>
        <wp:inline distT="0" distB="0" distL="0" distR="0">
          <wp:extent cx="6114415" cy="914400"/>
          <wp:effectExtent l="0" t="0" r="0" b="0"/>
          <wp:docPr id="3" name="Imagem 1" descr="rodapé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rodapé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rpSBBf431rG5Q5WoxYr+7ZRgKE=" w:salt="1eVOZhsnQZ7clZUjKykjW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pt-P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Garamond" w:hAnsi="AGaramond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Garamond" w:hAnsi="AGaramond"/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26f1f"/>
    <w:rPr>
      <w:b/>
      <w:bCs/>
    </w:rPr>
  </w:style>
  <w:style w:type="character" w:styleId="Pagenumber">
    <w:name w:val="page number"/>
    <w:basedOn w:val="DefaultParagraphFont"/>
    <w:qFormat/>
    <w:rsid w:val="001e2d78"/>
    <w:rPr/>
  </w:style>
  <w:style w:type="character" w:styleId="PlaceholderText">
    <w:name w:val="Placeholder Text"/>
    <w:basedOn w:val="DefaultParagraphFont"/>
    <w:uiPriority w:val="99"/>
    <w:semiHidden/>
    <w:qFormat/>
    <w:rsid w:val="00f0592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" w:hAnsi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BodyTextIndent2">
    <w:name w:val="Body Text Indent 2"/>
    <w:basedOn w:val="Normal"/>
    <w:qFormat/>
    <w:pPr>
      <w:ind w:left="708" w:hanging="708"/>
      <w:jc w:val="both"/>
    </w:pPr>
    <w:rPr>
      <w:rFonts w:ascii="AGaramond" w:hAnsi="AGaramond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b/>
      <w:color w:val="000000"/>
      <w:spacing w:val="-2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/>
      <w:color w:val="000000"/>
      <w:sz w:val="24"/>
    </w:rPr>
  </w:style>
  <w:style w:type="paragraph" w:styleId="BalloonText">
    <w:name w:val="Balloon Text"/>
    <w:basedOn w:val="Normal"/>
    <w:semiHidden/>
    <w:qFormat/>
    <w:rsid w:val="00001b6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7e000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  <Company>Cinemateca Portuguesa / AN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5:00Z</dcterms:created>
  <dc:creator>Lúcia Guedes Vaz</dc:creator>
  <dc:description/>
  <dc:language>en-US</dc:language>
  <cp:lastModifiedBy>Lucia Guedes Vaz</cp:lastModifiedBy>
  <cp:lastPrinted>2012-01-10T18:49:00Z</cp:lastPrinted>
  <dcterms:modified xsi:type="dcterms:W3CDTF">2016-02-23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